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  <w:gridCol w:w="30"/>
      </w:tblGrid>
      <w:tr>
        <w:trPr>
          <w:trHeight w:val="1558" w:hRule="atLeast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bookmarkStart w:id="0" w:name="_1256132455"/>
            <w:bookmarkStart w:id="1" w:name="_1256132465"/>
            <w:bookmarkStart w:id="2" w:name="_1256132841"/>
            <w:bookmarkEnd w:id="0"/>
            <w:bookmarkEnd w:id="1"/>
            <w:bookmarkEnd w:id="2"/>
            <w:r>
              <w:rPr/>
              <w:object w:dxaOrig="1621" w:dyaOrig="17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5pt;height:74.15pt" filled="f" o:ole="">
                  <v:imagedata r:id="rId3" o:title=""/>
                </v:shape>
                <o:OLEObject Type="Embed" ProgID="" ShapeID="ole_rId2" DrawAspect="Content" ObjectID="_1196121718" r:id="rId2"/>
              </w:object>
            </w:r>
          </w:p>
        </w:tc>
        <w:tc>
          <w:tcPr>
            <w:tcW w:w="7299" w:type="dxa"/>
            <w:tcBorders/>
          </w:tcPr>
          <w:p>
            <w:pPr>
              <w:pStyle w:val="Heading1"/>
              <w:jc w:val="center"/>
              <w:rPr>
                <w:szCs w:val="32"/>
              </w:rPr>
            </w:pPr>
            <w:r>
              <w:rPr>
                <w:szCs w:val="32"/>
              </w:rPr>
              <w:t>Josien Eric</w:t>
            </w:r>
          </w:p>
          <w:p>
            <w:pPr>
              <w:pStyle w:val="Normal"/>
              <w:jc w:val="center"/>
              <w:rPr/>
            </w:pPr>
            <w:r>
              <w:rPr/>
              <w:t>Né le 2 Octobre 1970 à Nancy (54).</w:t>
            </w:r>
          </w:p>
          <w:p>
            <w:pPr>
              <w:pStyle w:val="Normal"/>
              <w:jc w:val="center"/>
              <w:rPr/>
            </w:pPr>
            <w:r>
              <w:rPr/>
              <w:t>15 bis chemin du plateau</w:t>
            </w:r>
          </w:p>
          <w:p>
            <w:pPr>
              <w:pStyle w:val="Normal"/>
              <w:jc w:val="center"/>
              <w:rPr/>
            </w:pPr>
            <w:r>
              <w:rPr/>
              <w:t>91 620 La-ville-du-bois.</w:t>
            </w:r>
          </w:p>
          <w:p>
            <w:pPr>
              <w:pStyle w:val="Normal"/>
              <w:jc w:val="center"/>
              <w:rPr/>
            </w:pPr>
            <w:r>
              <w:rPr/>
              <w:t>Téléphone : 01 69 63 01 36 – 06 50 46 63 43</w:t>
            </w:r>
          </w:p>
          <w:p>
            <w:pPr>
              <w:pStyle w:val="Normal"/>
              <w:jc w:val="center"/>
              <w:rPr/>
            </w:pPr>
            <w:r>
              <w:rPr/>
              <w:t>Email : eric.josien@free.f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enieur-Maître en Informatique - Expert base de donn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2"/>
          <w:szCs w:val="22"/>
        </w:rPr>
        <w:t xml:space="preserve">FORM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8 : Titre </w:t>
      </w:r>
      <w:r>
        <w:rPr>
          <w:b/>
          <w:sz w:val="20"/>
          <w:szCs w:val="20"/>
        </w:rPr>
        <w:t>Ingenieur-Maître</w:t>
      </w:r>
      <w:r>
        <w:rPr>
          <w:sz w:val="20"/>
          <w:szCs w:val="20"/>
        </w:rPr>
        <w:t xml:space="preserve"> MI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8 : </w:t>
      </w:r>
      <w:r>
        <w:rPr>
          <w:b/>
          <w:sz w:val="20"/>
          <w:szCs w:val="20"/>
        </w:rPr>
        <w:t>Maîtrise MIAGE</w:t>
      </w:r>
      <w:r>
        <w:rPr>
          <w:sz w:val="20"/>
          <w:szCs w:val="20"/>
        </w:rPr>
        <w:t xml:space="preserve"> mention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7 : </w:t>
      </w:r>
      <w:r>
        <w:rPr>
          <w:b/>
          <w:sz w:val="20"/>
          <w:szCs w:val="20"/>
        </w:rPr>
        <w:t>Licence MIAGE</w:t>
      </w:r>
      <w:r>
        <w:rPr>
          <w:sz w:val="20"/>
          <w:szCs w:val="20"/>
        </w:rPr>
        <w:t xml:space="preserve"> mention Assez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 à 1998 : MIAGE (Méthodes d’Informatique Appliquées à la Gestion des Entreprises)</w:t>
      </w:r>
    </w:p>
    <w:p>
      <w:pPr>
        <w:pStyle w:val="Normal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En alternance à la faculté d’Orsay (Paris X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 à 1995 : Service Militaire Actif à Bour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4 : </w:t>
      </w:r>
      <w:r>
        <w:rPr>
          <w:b/>
          <w:sz w:val="20"/>
          <w:szCs w:val="20"/>
        </w:rPr>
        <w:t>BTS d’Informatique de g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 à 1994 : Préparation du BTS Informatique de Gestion au lycée M. Sorre (Campus de l’ENS Cacha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0 à 1992 : Préparation du DEUG Sciences et Structure de la Matière à la faculté d’Orsay (Paris X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0 : </w:t>
      </w:r>
      <w:r>
        <w:rPr>
          <w:b/>
          <w:sz w:val="20"/>
          <w:szCs w:val="20"/>
        </w:rPr>
        <w:t>Baccalauréat C</w:t>
      </w:r>
      <w:r>
        <w:rPr>
          <w:sz w:val="20"/>
          <w:szCs w:val="20"/>
        </w:rPr>
        <w:t xml:space="preserve"> (Mathématiques, Physique) au lycée R. Rolland (Ivr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sz w:val="22"/>
          <w:szCs w:val="22"/>
        </w:rPr>
        <w:t>EXPERIENCE PROFESSIONNEL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epuis Janvier 2016 : </w:t>
      </w:r>
      <w:r>
        <w:rPr>
          <w:bCs/>
          <w:sz w:val="20"/>
          <w:szCs w:val="20"/>
        </w:rPr>
        <w:t xml:space="preserve">Expert technique et </w:t>
      </w:r>
      <w:r>
        <w:rPr>
          <w:sz w:val="20"/>
          <w:szCs w:val="20"/>
        </w:rPr>
        <w:t>base de données pour Codra.</w:t>
      </w:r>
    </w:p>
    <w:p>
      <w:pPr>
        <w:pStyle w:val="Normal"/>
        <w:rPr>
          <w:sz w:val="20"/>
          <w:szCs w:val="20"/>
        </w:rPr>
      </w:pPr>
      <w:bookmarkStart w:id="3" w:name="tw-target-text"/>
      <w:bookmarkEnd w:id="3"/>
      <w:r>
        <w:rPr>
          <w:sz w:val="20"/>
          <w:szCs w:val="20"/>
        </w:rPr>
        <w:t>- Mission chez EDF R&amp;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ion et optimisation de l'entrepôt de données (Oracle, Postgres, MySQL, Maria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ion de modèle et mise en œuvre (données et process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émentation et support de cluster Hadoop sécurisé (10 nœuds avec LDAP / Kerber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stgres, HDFS, Hive, Yarn, spark, hbase + outils associé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émentation et support Rstudio Server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luster avec deux nœuds OCFS2, Ubuntu, Heartbeat, Apache, rstudio serverPro, Shiny Op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éation et support d'environnement de data scientist sur cluster HPC (conda, python, R, rstudio, jupyter, spyd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ort et configuration de proxy, de diverses méthode d'authentification LDAP, SSL, P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ort technique pour les data scient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ssion chez Euro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éation d'une base de données d'inventaire de tous les hôtes (Apache, MySQL, PHP, She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érification des outils de conformité (She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éation et support d'environnement de data scientist pour paralléliser l'exécution sur plusieurs hôtes inactifs (conda, R, rstud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ème de support Linux /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ils sur la gestion des SGBD (Oracle, MySQL, AWS clo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n interne pour Codr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nseils sur la gestion et l'utilisation de SGBD (SQL Server, indexing, gestion des verroux, partitionning … ..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e Janvier 2012 à Décembre 2015 : </w:t>
      </w:r>
      <w:r>
        <w:rPr>
          <w:bCs/>
          <w:sz w:val="20"/>
          <w:szCs w:val="20"/>
        </w:rPr>
        <w:t xml:space="preserve">Expert </w:t>
      </w:r>
      <w:r>
        <w:rPr>
          <w:sz w:val="20"/>
          <w:szCs w:val="20"/>
        </w:rPr>
        <w:t>base de données et Applicatif pour Thales Services SA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Mission longue au CEA. Infogérance des base de données et des applications : Industrialisation, Support, Ingénierie de production 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GB"/>
        </w:rPr>
        <w:t>MS SQL Server, Sybase, MySQL, Oracle, Apache, WebSphere AS, TomCat-Jboss, BO 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e Octobre 2006 à Décembre 2011 : </w:t>
      </w:r>
      <w:r>
        <w:rPr>
          <w:bCs/>
          <w:sz w:val="20"/>
          <w:szCs w:val="20"/>
        </w:rPr>
        <w:t xml:space="preserve">Expert </w:t>
      </w:r>
      <w:r>
        <w:rPr>
          <w:sz w:val="20"/>
          <w:szCs w:val="20"/>
        </w:rPr>
        <w:t>système et base de données pour TeamPartner Group (SS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ion longue chez EDF (Support et Ingénierie de Production) Audit, industrialisation, optimisation du parc des bases de données (Oracle, MySQL) (Aix, Solaris, Linux, Window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nte et unification des méthodes et outils d’exploitation des bases de données: Co-rédaction d’un référentiel technique de production partie SGBD, développement et déploiement des outils d’exploitation génériques associés (arrêt/démarrage, sauvegarde, surveillance, statistiques …) 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Aide à la mise en place d’outils d’infrastructure rassemblant les informations d’inventaire, de surveillance, de conformité, de sécurité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Oracle 7 8i 9i 10g 11g, Rman, ASM, RAC, Perl , Shell , Apache , Aix , Solaris , Linux , Window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ormations professionnelles : Oracle RAC/ASM 11g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 Mai 2006 à Septembre 2006</w:t>
      </w:r>
      <w:r>
        <w:rPr>
          <w:sz w:val="20"/>
          <w:szCs w:val="20"/>
        </w:rPr>
        <w:t> : Expert base de données et ingénieur système pour Keynectis (CertPlu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ion et optimisation des bases Oracle, SQL Server, MySQL dans des environnements Windows, Solaris, Lin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e en place d’outils de suivi et d’alerte sur les bases de donn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e en place d’un outil consolidant les informations d’adressage IP et d’inventaire du parc de serveurs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ormations professionnelles : Certification Microsoft ActiveDirectory (MCP), Recovery Manager (Oracle 10g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e Juin 2001 à Avril 2006 : </w:t>
      </w:r>
      <w:r>
        <w:rPr>
          <w:sz w:val="20"/>
          <w:szCs w:val="20"/>
        </w:rPr>
        <w:t>Expert base de données pour JCDeca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ion des bases Oracle 7,8,8i,9i dans des environnements Windows et Solaris.</w:t>
        <w:br/>
        <w:t>Optimisation, Conception et conseils de développement des applications. Industrialisation de la prod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yse et implémentation d'outils de surveillance et de statistiques de base de données (apache, ssl, oracle, perl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ion SQL Server, Dollar Universe et MQSer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tions professionnelles : Solaris, MQSeries, Dollar Universe, SAP, Business Objects, Oracle 9i.</w:t>
        <w:br/>
      </w:r>
      <w:r>
        <w:rPr>
          <w:b/>
          <w:sz w:val="20"/>
          <w:szCs w:val="20"/>
        </w:rPr>
        <w:t xml:space="preserve">De Octobre 2000  à Mai 2001 : </w:t>
      </w:r>
      <w:r>
        <w:rPr>
          <w:sz w:val="20"/>
          <w:szCs w:val="20"/>
        </w:rPr>
        <w:t>Administrateur de base de données pour iBazar-gr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ion des bases de tous les pays du groupe dans un environnement OPS (Oracle Parallele Server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nception, optimisation, support des développements, surveillanc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 Février 2000 à Octobre 2000 :</w:t>
      </w:r>
      <w:r>
        <w:rPr>
          <w:sz w:val="20"/>
          <w:szCs w:val="20"/>
        </w:rPr>
        <w:t xml:space="preserve"> Administrateur de base de données pour LGS (SS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ion accompl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En régie chez iBazar : En charge du projet de bascule de MySQL vers Oracle &amp; Administration des bases de données associées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ormations professionnelles : Oracle 8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 Novembre 1998 à Février 2000 :</w:t>
      </w:r>
      <w:r>
        <w:rPr>
          <w:sz w:val="20"/>
          <w:szCs w:val="20"/>
        </w:rPr>
        <w:t xml:space="preserve"> Ingenieur d'étude pour Canal Technologie (SS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ions accomplie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En interne : Développement d'un module d'administration du produit BusinessExpress (produit de commerce Electronique, Sybase, Dynascrip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En régie chez Vivendi: Développement d'un Intranet &amp; Administration de la base de donnée associée (HPux, Informix, Web DataBlad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En interne : Analyse et conception d'une base de données pour un portail internet (MySQ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En interne : Rédaction d'une réponse à un appel d'offre de CANAL+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 - En regie chez la Lyonnaise Cable: Développement de procédures d'intégration de données (PL/SQL) &amp; conseils de structuration de la base de données (Oracle). Développement pages ASP pour gérer le porte monnaie à étoile (ASP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ptembre 1995 à Octobre 1998 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pprenti informatique (MIAGE en alternance) au service informatique du Journal l’Humanité . Développement d'un logiciel gérant la distribution du journal &amp; Administration de la base de données associée (Oracle, Forms, Report, Designer …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é 95, 94, 93 :</w:t>
      </w:r>
      <w:r>
        <w:rPr>
          <w:sz w:val="20"/>
          <w:szCs w:val="20"/>
        </w:rPr>
        <w:t xml:space="preserve"> Employé de Bureau au service comptabilité du Cabinet Beauvois (Paris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té 88, 89 et 90 :</w:t>
      </w:r>
      <w:r>
        <w:rPr>
          <w:sz w:val="20"/>
          <w:szCs w:val="20"/>
        </w:rPr>
        <w:t xml:space="preserve"> Employé de Bureau au service comptabilité du Cabinet Beauvois (Pari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2"/>
          <w:szCs w:val="22"/>
        </w:rPr>
        <w:t>LOGICIELS ET LANGAGE DE PROGRAMM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Systèmes d’exploitation : Unix (Solaris, Aix, HP-UX), Linux (RedHat,Centos,Ubuntu,Debian), MS-DOS, Windows, Workben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Langages : Basic, Pascal, C, C++, COBOL, SQL, PL/SQL, Forms 4.5, Dynascript, Web DataBlade, HTML, javascript, perl, PHP, ASP, VBscript, shell (bash, sh, ksh, cmd …), R, Python, j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de Données : Oracle, SQL Server, Sybase, MySQL,MariaDB. PostgreSQL, MongoDB, Informi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Big data : Hadoop HDFS, Hive, yarn, spark, hba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res : IBM MQSeries, Apache, Ngix,  Rstudio Server, Shiny,  Dollar Universe, Business Objects, git, conda, dock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sz w:val="20"/>
          <w:szCs w:val="20"/>
        </w:rPr>
      </w:pPr>
      <w:r>
        <w:rPr>
          <w:sz w:val="22"/>
          <w:szCs w:val="22"/>
        </w:rPr>
        <w:t xml:space="preserve">LANGUE ETRANG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glais technique bon niveau (Lu,Parlé,Ecrit). 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CC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4:59:00Z</dcterms:created>
  <dc:creator>EJOSIEN</dc:creator>
  <dc:description/>
  <dc:language>en-US</dc:language>
  <cp:lastModifiedBy>eric</cp:lastModifiedBy>
  <cp:lastPrinted>2000-08-03T16:10:00Z</cp:lastPrinted>
  <dcterms:modified xsi:type="dcterms:W3CDTF">2012-07-03T08:45:00Z</dcterms:modified>
  <cp:revision>92</cp:revision>
  <dc:subject/>
  <dc:title> </dc:title>
</cp:coreProperties>
</file>